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REQUERIMENTO DE SEQUESTRO EM PROCESSO PENAL (Arts. 127 e 129 do CP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/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CRIMINAL DA COMARCA DE (XXX)</w:t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Autos nº: (xxx)</w:t>
        <w:br/>
      </w:r>
      <w:r>
        <w:rPr>
          <w:rFonts w:eastAsia="SimSun;宋体" w:cs="Arial" w:ascii="Verdana" w:hAnsi="Verdana"/>
          <w:color w:val="000000"/>
        </w:rPr>
        <w:br/>
        <w:br/>
        <w:br/>
        <w:br/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já devidamente qualificado nos autos da </w:t>
      </w:r>
      <w:r>
        <w:rPr>
          <w:rFonts w:eastAsia="SimSun;宋体" w:cs="Arial" w:ascii="Verdana" w:hAnsi="Verdana"/>
          <w:b/>
          <w:bCs/>
          <w:color w:val="000000"/>
        </w:rPr>
        <w:t>AÇÃO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b/>
          <w:bCs/>
          <w:color w:val="000000"/>
        </w:rPr>
        <w:t>PENAL</w:t>
      </w:r>
      <w:r>
        <w:rPr>
          <w:rFonts w:eastAsia="SimSun;宋体" w:cs="Arial" w:ascii="Verdana" w:hAnsi="Verdana"/>
          <w:color w:val="000000"/>
        </w:rPr>
        <w:t xml:space="preserve">, que move a Justiça Pública em face d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, recolhido à penitenciária local, por seu advogado infra-assinado, com fundamento no artigo 129 do Código de Processo Penal, vem à presença de V. Exa. requerer o sequestro dos bens imóveis d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>, solicitando a autuação do presente requerimento em aparato, pelos motivos que expõe: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No dia (xxx), às (xxx) horas,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realizou a conduta delituosa (xxx) (Descrever os fatos envolvidos com o crime), transgredindo, portanto, o artigo (xxx) do Código Penal.</w:t>
        <w:br/>
      </w:r>
      <w:r>
        <w:rPr>
          <w:rFonts w:eastAsia="SimSun;宋体" w:cs="Arial" w:ascii="Verdana" w:hAnsi="Verdana"/>
          <w:b/>
          <w:bCs/>
          <w:color w:val="000000"/>
        </w:rPr>
        <w:br/>
        <w:t>2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confessou que foi atráves do dinheiro adquirido pela prática da infração que realizou a aquisição do imóvel (xxx), situado na Rua (xxx), nº (xxx), bairro (xxx), Cep (xxx), Cidade (xxx), no Estado (xxx), possuindo as seguintes descrições (xxx) (Descrever o imóvel, apontando suas dimensões) e do imóvel (xxx) situado na Rua (xxx), nº (xxx), bairro (xxx), Cep (xxx), Cidade (xxx), no Estado (xxx), possuindo as seguintes descrições (xxx) (Descrever o imóvel, apontando suas dimensões), conforme documentos em anexo (doc. 1) e (doc. 2);</w:t>
        <w:br/>
        <w:br/>
        <w:br/>
        <w:t>Pelo exposto, REQUER:</w:t>
        <w:br/>
        <w:br/>
        <w:br/>
        <w:t xml:space="preserve">A V. Exa. seja efetivada a medida de constrição, determinando a citação d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para apresentar embargo, conforme Art. 130 do CPP e a inscrição do sequestro no registro de imóveis, após a oitiva do Ministério Público.</w:t>
        <w:br/>
        <w:br/>
        <w:t>Apresenta todas as provas aplicáveis à espécie, especialmente documentais, testemunhais e depoimentos pesssoais.</w:t>
        <w:br/>
        <w:br/>
        <w:br/>
        <w:t>Termos que,</w:t>
        <w:br/>
        <w:br/>
        <w:t>Pede Deferimento.</w:t>
        <w:br/>
        <w:br/>
        <w:t>(Local, Data e Ano).</w:t>
        <w:br/>
        <w:br/>
        <w:t>(Nome e Assinatura do Advogado).</w:t>
      </w:r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36:00Z</dcterms:created>
  <dc:creator>Cliente</dc:creator>
  <dc:description/>
  <cp:keywords/>
  <dc:language>en-US</dc:language>
  <cp:lastModifiedBy>Cliente</cp:lastModifiedBy>
  <dcterms:modified xsi:type="dcterms:W3CDTF">2007-07-16T22:36:00Z</dcterms:modified>
  <cp:revision>1</cp:revision>
  <dc:subject/>
  <dc:title>REQUERIMENTO DE SEQUESTRO EM PROCESSO PENAL (Arts</dc:title>
</cp:coreProperties>
</file>